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рядку провед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ворческих мероприят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в сфере художествен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бразования Московско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по итогам проведения </w:t>
      </w:r>
    </w:p>
    <w:p>
      <w:pPr>
        <w:pStyle w:val="Normal"/>
        <w:jc w:val="center"/>
        <w:rPr/>
      </w:pPr>
      <w:r>
        <w:rPr/>
        <w:t>Московского областного фестиваля-конкурса «Эта волшебная бумаг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РЕМЯ, МЕСТО ПРОВЕДЕНИЯ:</w:t>
      </w:r>
    </w:p>
    <w:p>
      <w:pPr>
        <w:pStyle w:val="Normal"/>
        <w:ind w:left="360" w:hanging="0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55"/>
        <w:gridCol w:w="223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етите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3-20.04.2017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архитектурно-художественная школа «Архимед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Е СТАТИСТИЧЕСКИЕ ДАННЫЕ: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080"/>
        <w:gridCol w:w="1023"/>
        <w:gridCol w:w="1023"/>
        <w:gridCol w:w="1489"/>
      </w:tblGrid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общее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Количество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лауре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аж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/>
              <w:t>5-7 ле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-9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-12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3-15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6-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резная компози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>5-7 ле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-9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-12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3-15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6-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иг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>5-7 ле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-9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-12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3-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>16-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иллинг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-7 ле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-9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-12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3-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>16-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з бума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/>
              <w:t>5-7 ле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-9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-12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3-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>16-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з гофрокарт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>5-7 ле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-9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-12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3-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>16-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+ПЗС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ный макет из бумаги   </w:t>
            </w:r>
            <w:r>
              <w:rPr/>
              <w:t>5-7 ле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-9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-12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3-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>16-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макет из гофрокарт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/>
              <w:t>5-7 ле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-9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-12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3-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>16-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ье-маше-релье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/>
              <w:t>5-7 ле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-9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-12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3-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>16-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ье-маше-кук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/>
              <w:t>5-7 ле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-9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-12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3-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>16-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7"/>
        <w:gridCol w:w="2222"/>
        <w:gridCol w:w="1392"/>
        <w:gridCol w:w="12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ов</w:t>
            </w:r>
          </w:p>
        </w:tc>
      </w:tr>
      <w:tr>
        <w:trPr>
          <w:trHeight w:val="8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 5-7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ий муниципальный район п.Сосново-Бор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Пущ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Егорье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айон п.Нахаб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Химки мкр. Схо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и Новомосковский административный ок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 8-9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ский район г.Дрез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еуто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 Красноармейс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 Егорьевс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айон п.Нахаб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Химки, мкр.Схо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 10-12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Хим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ий муниципальный район п.Сосново-Бор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ский район г.Дрез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 Егорьевс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ий район пгт.Белоозер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лковский район с.п Огудневско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айон п.Нахаб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 13-15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Балаших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Электрост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 Егорьевс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айон п.Нахаб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ёлковского муниципального район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о. Подоль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 16-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Балаших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Электрост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 Егорьевс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 5-7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Подольск</w:t>
            </w:r>
          </w:p>
          <w:p>
            <w:pPr>
              <w:pStyle w:val="Normal"/>
              <w:rPr/>
            </w:pPr>
            <w:r>
              <w:rPr/>
              <w:t xml:space="preserve">д.Федюков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ороле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 8-9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 Домодедов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ий муниципальны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Рош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Хим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 10-12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Домодед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 Красноармейс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ский Район г.Высоко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-Фоминский район</w:t>
            </w:r>
          </w:p>
          <w:p>
            <w:pPr>
              <w:pStyle w:val="Normal"/>
              <w:rPr/>
            </w:pPr>
            <w:r>
              <w:rPr/>
              <w:t>г.п. Апреле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Мытищи</w:t>
            </w:r>
          </w:p>
          <w:p>
            <w:pPr>
              <w:pStyle w:val="Normal"/>
              <w:rPr/>
            </w:pPr>
            <w:r>
              <w:rPr/>
              <w:t xml:space="preserve">пос. Поведник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тее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Мыти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 13-15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Хим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ий муниципальный район п.Сосново-Бор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 Красноармейс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инский Район</w:t>
            </w:r>
          </w:p>
          <w:p>
            <w:pPr>
              <w:pStyle w:val="Normal"/>
              <w:rPr/>
            </w:pPr>
            <w:r>
              <w:rPr/>
              <w:t>г.Высоко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х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 Егорьевс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тее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Жук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Хим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ами 5-7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Егорье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Короле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ами 8-9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вский район д.Медведьи Озе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 Домодедов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 Егорьев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ами 10-12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ий муниципальный район п.Сосново-Бор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ами 13-15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вский район д.Медведьи Озе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 Домодедов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ий муниципальный район п.Сосново-Бор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иллинг 5-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ский Район г.Высоко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Жук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вс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Хим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илинг 8-9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ецкий муниципальны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 Домодедов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ский район г.Высоко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вс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Хим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илинг 10-12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Домодед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расноармей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ский район г.Высоко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Егорье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тее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вс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илинг 13-15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х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айон п.Нахаб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вский муниципальны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Мыти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бумаги 5-7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Жук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Подольск</w:t>
            </w:r>
          </w:p>
          <w:p>
            <w:pPr>
              <w:pStyle w:val="Normal"/>
              <w:rPr/>
            </w:pPr>
            <w:r>
              <w:rPr/>
              <w:t xml:space="preserve">д.Федюков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енский район  г.п. Родники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ий район</w:t>
            </w:r>
          </w:p>
          <w:p>
            <w:pPr>
              <w:pStyle w:val="Normal"/>
              <w:rPr/>
            </w:pPr>
            <w:r>
              <w:rPr/>
              <w:t xml:space="preserve">птг Белоозер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Химки, мкр.Схо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и Новомосковский административный округ (ТиНА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бумаги 8-9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ский район г.Дрез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ский Район г.Высоко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енский район  г.п. Родники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Электрост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Химки, мкр.Схо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бумаги 10-12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Хим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/>
              <w:t>.Чех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ринский муниципальный район </w:t>
            </w:r>
            <w:r>
              <w:rPr>
                <w:sz w:val="28"/>
                <w:szCs w:val="28"/>
              </w:rPr>
              <w:t>г</w:t>
            </w:r>
            <w:r>
              <w:rPr/>
              <w:t>.Дедо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айон</w:t>
            </w:r>
          </w:p>
          <w:p>
            <w:pPr>
              <w:pStyle w:val="Normal"/>
              <w:rPr/>
            </w:pPr>
            <w:r>
              <w:rPr/>
              <w:t>п. Нахаб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/>
              <w:t>.о.Химки, мкр.Схо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ищинский район, поселок «Клязьминское водохранилище</w:t>
            </w:r>
            <w:r>
              <w:rPr>
                <w:rFonts w:cs="Calibri" w:ascii="Calibri" w:hAnsi="Calibri"/>
                <w:sz w:val="28"/>
                <w:szCs w:val="28"/>
              </w:rPr>
              <w:t>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бумаги 13-15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ий район, п. Сергие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Электрост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х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айон п.Нахаб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гофрокартона 5-7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ский район</w:t>
            </w:r>
          </w:p>
          <w:p>
            <w:pPr>
              <w:pStyle w:val="Normal"/>
              <w:rPr/>
            </w:pPr>
            <w:r>
              <w:rPr/>
              <w:t xml:space="preserve">г.п. Родники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орол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гофрокартона 10-12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гофрокартона 13-15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Хим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айон п. Нахаб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Мыти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бумаги 5-7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Жук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Подольск д.Федю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бумаги 8-9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Домодед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ский район Высоко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бумаги 10-12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Балаших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Хим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ский район           г. Высоко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инский район        г. Дедо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тее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айон п.Нахаб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вский муниципальны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бумаги 13-15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Балаших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Хим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Электрост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гиев Пос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Чехо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инский район        г. Дедо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тее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айон п.Нахаб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вский муниципальны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бумаги 16-18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Балаших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ский район г.Высоко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гиев Пос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х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гофрокартона      5-7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Короле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гофрокартона     8-9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Химки мкр. Схо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гофрокартона    10-12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ский район г.Высоко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Егорье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гофрокартона    13-15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 Домодедов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айон п.Нахаб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Мыти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гофрокартона    16-18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айон п.Нахаб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-рельеф 5-7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ецкий муниципальны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Жук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ский район птг Белоозер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-рельеф 8-9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ецкий муниципальны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ский Район г.Высоко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Егорье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-Фоминский район д. Ташир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Серпух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-рельеф 10-12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ецкий муниципальны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ий муниципальный район п.Сосново-Бор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 Егорьевс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-Фоминский район </w:t>
            </w:r>
            <w:r>
              <w:rPr>
                <w:sz w:val="28"/>
                <w:szCs w:val="28"/>
              </w:rPr>
              <w:t>д</w:t>
            </w:r>
            <w:r>
              <w:rPr/>
              <w:t xml:space="preserve">. Таширов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тее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Жук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Подоль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-рельеф 13-15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 Егорьевс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Мытищи</w:t>
            </w:r>
          </w:p>
          <w:p>
            <w:pPr>
              <w:pStyle w:val="Normal"/>
              <w:rPr/>
            </w:pPr>
            <w:r>
              <w:rPr/>
              <w:t xml:space="preserve">пос. Поведник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тее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Жук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Подоль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ищинский район, п.«Клязьминское водохранилищ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-рельеф 16-18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 Егорьев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-кукла    5-7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ецкий муниципальны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Жук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-кукла 8-9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Пущ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Егорье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-кукла 10-12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Балаших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ий муниципальны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ский район   г. Высоко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Короле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Егорье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-Фоминский район д.Ташир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вский муниципальны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Подоль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-кукла 13-15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Балаших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ороле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Жук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Рош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Егорьев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 п.Пирогов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айон п.Нахаб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Подоль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-кукла 16-18 л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 Егорьев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НАЛИЗ ПРОВЕДЕНИЯ КОНКУРСА:</w:t>
      </w:r>
    </w:p>
    <w:p>
      <w:pPr>
        <w:pStyle w:val="Normal"/>
        <w:ind w:left="284" w:firstLine="616"/>
        <w:jc w:val="both"/>
        <w:rPr/>
      </w:pPr>
      <w:r>
        <w:rPr/>
        <w:t>«Московский областной фестиваль-конкурс «Эта волшебная бумага» – второй раз проходил в статусе областного. В фестивале- конкурсе было представлено 47 ДХШ, ДШИ и Студий Московской области из 28 муниципальных образований. Это конкурс, способствует расширению творческого потенциала, формированию объемно-пространственного, конструктивно-творческого мышления и освоению приемов работы с бумагой. В этом году порадовало использование разнообразных фактур бумаги, полномерное использование объёмов в объёмно-пространственных композициях. Но не всегда в работе нужно использовать цвет, лучше применять монохромное цветовое решение.» -Е.М.Крючков, кандидат педагогических наук, доцент кафедры НХР МГОУ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ЖЮР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60"/>
        <w:gridCol w:w="2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 полност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иян Григорий Арм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управления           по г.о.Мытищи, Лобня      Главархитектуры московской обла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архитектуры и градостроительства Московской области</w:t>
            </w:r>
          </w:p>
        </w:tc>
      </w:tr>
      <w:tr>
        <w:trPr>
          <w:trHeight w:val="1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еев Владимир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рхитектор градостроительной группы Мытищинской Городской Проектной Мастерской (МГПМ), заслуженный архитектор МО, член правления палаты архитекторов РФ, член коллегии советников союза архитекторов Р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ищинская городская проектная мастерская (МГПМ)</w:t>
            </w:r>
          </w:p>
        </w:tc>
      </w:tr>
      <w:tr>
        <w:trPr>
          <w:trHeight w:val="1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 Павел Дмитр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 факультета ИЗО и НР МГОУ, кп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ВО МО «Московский государственный областной универс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ючков Евгени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ссоциации художников г.Мытищи, кпн, доцент кафедры НХР МГО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ВО МО «Московский государственный областной университ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АУРЕАТЫ, ДИПЛОМАНТЫ, ПРИЗЕРЫ: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984"/>
        <w:gridCol w:w="1560"/>
        <w:gridCol w:w="2423"/>
        <w:gridCol w:w="1874"/>
        <w:gridCol w:w="655"/>
      </w:tblGrid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о-вое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вант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 ДО ДХ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иллин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иногенова Ангел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нова Людмила Васи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УСО МО «Мытищинский СРЦН «Преображен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иллин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ец Анаста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стратова Ольга Викто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Подо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Федюковская 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ьума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 работа «Весн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ова Елена Никола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ДАХШ «Архиме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бума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кова Дар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ова Эллада Никола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ДАХШ «Архиме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бума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аров Матв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кина Татьяна Юр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о.Мытищ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ДО ДАХШ «Архиме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льеф из гофрокарт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билова Дарь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кина Татьяна Юрьевн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ДАХШ «Архимед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льеф из гофрокартон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Дар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зова Кристина Андрия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к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ДХ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бума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 Ил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Софья Юр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ДАХШ «Архимед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бума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а Я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Кристина Андрия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о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Нахабин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гофрокарт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а Ан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ская Полина Дмитри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Пущ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ДХШ им. О.Н.Ряшенц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-кук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Ангел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Оксана Дмитри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Балаш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Детская школа искусств № 1 им. Г.В.Свири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-кук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т Лил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ьянова Ольга Михай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о. Балаш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ДО «Детская школа искусств № 1 им. Г.В.Свирид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пье-маше-кук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хлевская Анаста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ьянова Ольга Михай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Балаш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Детская школа искусств № 1 им. Г.В.Свири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-кук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чкина Улья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ьянова Ольга Михай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Балаш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Детская школа искусств № 1 им. Г.В.Свири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-кук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шова Соф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ьянова Ольга Михай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Егорь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Е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-кук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кина Дар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на Светлана Гайнулла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Газопровод Троицкий и Новомосковский 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ОДО «Золотой петуш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сенок Соф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аева Юлия Викто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ДАХШ «Архимед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Улья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Елена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Егорь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Е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якова Соф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юшина Анна Михай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о-Зуевский район               г. Дрез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«Дрезненская 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Оле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ихина Елена Евген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Детская художественная школа им. Е.А.Коль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ыванова Ан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Алла Ринат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о.Егорь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Е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ахова Ма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Юлия Серг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Домод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ДО ДЭЦ «Эко-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адова Турка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орская Светлана Леонид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Домод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ДО ДЭЦ «Эко-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на Екатер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орская Светлана Леонид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ДАХШ «Архимед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Анаста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кина Татьяна Юр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ДАХШ «Архимед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резная компози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льникова Екатер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кина Татьяна Юр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о.Домод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ДО ДЭЦ «Эко-До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г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ганова Ар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ганова Ирина Викто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ерец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ДО «Детская школа искусств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иллин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банов Дании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улева Ольга Юрьевна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Электро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 «Центр культуры «Дос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бума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анюк Васили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яшина М.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Че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Чехов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бума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ова Александ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атова Екатерина Анато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Че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Чехов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бума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Александ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атова Екатерина Анато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ДАХШ «Архимед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бума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а Я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Кристина Андрия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Родники Рам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 ДК «Род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гофрокарт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оревский Тимоф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Юлия Викто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ДАХШ «Архимед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гофрокарт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това Крист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Кристина Андрия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о.Жук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школа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бума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ков Юр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 Елена Валерьевна Саханова Ольга Васи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к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Детская художествен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бума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 Ил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Софья Юр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ахабино Красного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Нахабин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бума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ова Ма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ева Наталья Викто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ДАХШ «Архимед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бума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шнат Кристина Королева Соф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Кристина Андрия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ДАХШ «Архимед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бума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а Елизав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Кристина Андрия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ргиев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ДШИ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бума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тунова Ма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ишев Степан Николае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Корол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№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гофрокарт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гин Арс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ерова Марина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ахабино Красного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Нахабин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гофрокарт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на Ан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ская Полина Дмитри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гофрокарт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менова Ин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кина Татьяна Юр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Егорь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Е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-релье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ова Ан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на Светлана Гайнулла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Пущ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ДХШ им. О.Н.Ряшенц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-кук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гилев Федо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Оксана Андр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ахабино Красного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Нахабин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фир Нэл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кова Светлана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ме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Сосново-Борская 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чинская Кира Косова Наст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Татьяна Анато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Егорь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Е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в Его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югина Татьяна Вадим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ДАХШ «Архимед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льникова Ди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Елена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Егорь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Е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мко Анаста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юшина Анна Михай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ксиньино Щ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ПО «Огудневская Ц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ытина Ма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ычева Людмила Ива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ахабино Красного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Нахабин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кайтите Ир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ева Наталья Викто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Детская художественная школа им. Е.А.Коль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кина Екатер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Алла Ринат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Детская художественная школа им. Е.А.Коль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Маргари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Алла Ринат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Электро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ДХ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а Надеж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хина Татьяна Никола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Егорь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Е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чикова Ел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Юлия Серг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Корол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№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ова Ан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айлова Елена Владими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Рош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ДО «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ченкова Улья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ева Раиса Никола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Домод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ДО ДЭЦ «Эко-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генова Ил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орская Светлана Леонид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ия художественного творчества «Оранжевый к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яев Макси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Елена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вант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 ДО ДХ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ниченко Зл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нова Людмила Васи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Егорь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Е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енецкая Ма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Юлия Серг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Егорь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Е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шкина Маргари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юшина Анна Михай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ме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Сосново-Борская 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Веро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Татьяна Анато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изиново Щ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СПА «Биокомбинатовская ЦКС»,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иллин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Валерия Лесникова Виктория Перязева Арина Парфенова Ма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Валентина Ива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о.Жук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школа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бума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кова Ан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 Елена Валерьевна Саханова Ольга Васи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ДОД «ДШИ им. А.Н.Верст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бума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ова Серафим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ышева Нина Владими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ахабино Красного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Нахабин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бума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акова Ир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ева Наталья Викто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ДАХШ «Архимед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гофрокарт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а Ал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кина Татьяна Юр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Жу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школа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бума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янц Елизав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 Елена Валерьевна Саханова Ольга Васи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Балаш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Детская школа искусств № 1 им. Г.В.Свири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бума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лянец Анаста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ничева Евгения Александ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ахабино Красного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Нахабин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бума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чинская Соф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ева Наталья Викто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гофрокарт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Ан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кина Татьяна Юр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Домод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ДО ДЭЦ «Эко-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гофрокарт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ганова Ар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ганова Ирина Викто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Егорь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Е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 релье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ченко Екатер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на Светлана Гайнулла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Жу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школа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 кук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навская Викт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енко Галина Николаевна Саханова Ольга Васи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Егорь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Е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 кук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фоломеев Илья Ворфоломеев Ив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юшина Анна Михай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Подо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Львовская 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 кук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кина Ан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Марина Алексе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Балаш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Детская школа искусств № 1 им. Г.В.Свири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 кук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ина Катер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ьянова Ольга Михай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Балаш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Детская школа искусств № 1 им. Г.В.Свири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 кук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 Дар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ьянова Ольга Михай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Егорь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Е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 кук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янская Ар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на Светлана Гайнулла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еу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ДО «ДХ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ова Надеж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а Татьяна Геннад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о-Зуевский район               г. Дрез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«Дрезненская 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нилова Ольг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ихина Елена Евген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о-Зуевский район               г. Дрез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«Дрезненская 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тник Улья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ихина Елена Евген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Белозерский Воскрес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ДО ДШИ «Фламин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ченко Алина Макарова Дарья Шальгин Сем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устамова Наталья Степа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Егорь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 «Е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 Ал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на Светлана Гайнулла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ме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Сосново-Борская 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лина Анастас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Татьяна Анато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Детская художественная школа им. Е.А.Коль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а Пол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 Алла Ринат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ДАХШ «Архимед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билова Дар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кина Татьяна Юр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Детская художественная школа им. Е.А.Коль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Маргари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мова Марина Викто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 ДО «Центральная 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рнова Ма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ина Е.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Красноарме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а Пол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енко Наталья Анато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«ДШИ им. А.Н.Верстов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гофрокарт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тева Ма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губова Полина Никола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21:00Z</dcterms:created>
  <dc:creator>Марина</dc:creator>
  <dc:description/>
  <cp:keywords/>
  <dc:language>en-US</dc:language>
  <cp:lastModifiedBy>Эллада Николаевна</cp:lastModifiedBy>
  <cp:lastPrinted>2017-05-12T19:26:00Z</cp:lastPrinted>
  <dcterms:modified xsi:type="dcterms:W3CDTF">2017-05-27T18:35:00Z</dcterms:modified>
  <cp:revision>552</cp:revision>
  <dc:subject/>
  <dc:title/>
</cp:coreProperties>
</file>